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502"/>
        <w:gridCol w:w="2370"/>
        <w:gridCol w:w="510"/>
        <w:gridCol w:w="5718"/>
      </w:tblGrid>
      <w:tr>
        <w:trPr>
          <w:trHeight w:val="185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2370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>к решению Думы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 xml:space="preserve">города Мегиона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>от «25» ноября 2016 № 13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главных администраторов  источников финансирования дефицита бюджета городского округа город Мегион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партамент финансов администрации города Мегиона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2 04 0000 5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2 04 0000 6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5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1 04 0000 5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1 04 0000 6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5:00Z</dcterms:created>
  <dc:creator>usr</dc:creator>
  <dc:description/>
  <cp:keywords/>
  <dc:language>en-US</dc:language>
  <cp:lastModifiedBy>Позднякова Снежана Валерьевна</cp:lastModifiedBy>
  <cp:lastPrinted>2015-08-31T09:35:00Z</cp:lastPrinted>
  <dcterms:modified xsi:type="dcterms:W3CDTF">2016-11-25T04:44:00Z</dcterms:modified>
  <cp:revision>40</cp:revision>
  <dc:subject/>
  <dc:title>                                                 Приложение 3</dc:title>
</cp:coreProperties>
</file>